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предметной недели изобразительного искусства и музык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(9-14.11.2020г.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759"/>
        <w:gridCol w:w="1777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302</w:t>
            </w:r>
          </w:p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Коллаж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мбет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рисунков «Музыкальные инструмент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Н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формление стенда с цитатами великих людей об искусстве, о музык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Н.И.</w:t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Каб.309</w:t>
            </w:r>
          </w:p>
          <w:p>
            <w:pPr>
              <w:pStyle w:val="Normal"/>
              <w:jc w:val="center"/>
              <w:rPr/>
            </w:pPr>
            <w:r>
              <w:rPr/>
              <w:t>9.50 Каб.222</w:t>
            </w:r>
          </w:p>
          <w:p>
            <w:pPr>
              <w:pStyle w:val="Normal"/>
              <w:jc w:val="center"/>
              <w:rPr/>
            </w:pPr>
            <w:r>
              <w:rPr/>
              <w:t>12.35 Каб.2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Пейзаж в миниатюр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мбет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фойе 1э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роектных работ «Великие музыкант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мбет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очинений на тему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Музыка в жизни чело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Музыка в моей жиз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Н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ласс «Слияние инструменто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Н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фойе 1эта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 учащихся школы «Цветы в натюрморте.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мбет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Каб.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ля начальной школы.</w:t>
            </w:r>
          </w:p>
          <w:p>
            <w:pPr>
              <w:pStyle w:val="Normal"/>
              <w:jc w:val="center"/>
              <w:rPr/>
            </w:pPr>
            <w:r>
              <w:rPr/>
              <w:t>«Букет ромаше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мбет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е «Собери песню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Н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 из мультфильмов. Беседа. Иллюстрирование песе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Н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фойе 1эта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тавка макетных работ «Иллюз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мбет И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6:00Z</dcterms:created>
  <dc:creator>Татьяна</dc:creator>
  <dc:description/>
  <dc:language>en-US</dc:language>
  <cp:lastModifiedBy>Элла</cp:lastModifiedBy>
  <cp:lastPrinted>2017-10-05T15:27:00Z</cp:lastPrinted>
  <dcterms:modified xsi:type="dcterms:W3CDTF">2020-11-05T12:26:00Z</dcterms:modified>
  <cp:revision>2</cp:revision>
  <dc:subject/>
  <dc:title/>
</cp:coreProperties>
</file>